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乡村小农民 小说我爸的田埂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田埂上的秘密</w:t>
      </w:r>
      <w:r>
        <w:rPr>
          <w:sz w:val="32"/>
          <w:szCs w:val="32"/>
        </w:rPr>
        <w:t>&lt;/p&gt;&lt;p&gt;&lt;img src="/static-img/Mx8TNXjBymxwCHkow9LvYuJCJQJ7n9XA1FkXpa4041FT5698f3P9Q9d_gfW-FKcd.jpg"&gt;&lt;/p&gt;&lt;p&gt;</w:t>
      </w:r>
      <w:r>
        <w:rPr>
          <w:sz w:val="32"/>
          <w:szCs w:val="32"/>
        </w:rPr>
        <w:t>记得那年的夏天，我还小，总是跟着爸爸在田埂上跑来跑去。那个时候，我并不知道“极品乡村小农民”这个词汇，但我知道我们家的田地，是他用汗水浇灌成的绿意盎然的小天地。</w:t>
      </w:r>
      <w:r>
        <w:rPr>
          <w:sz w:val="32"/>
          <w:szCs w:val="32"/>
        </w:rPr>
        <w:t>&lt;/p&gt;&lt;p&gt;</w:t>
      </w:r>
      <w:r>
        <w:rPr>
          <w:sz w:val="32"/>
          <w:szCs w:val="32"/>
        </w:rPr>
        <w:t>每当夕阳西下，金色的光辉洒在那些被麦浪包围的小山丘上时，我和爸爸会坐在田埂边，用泥土做成的小盆栽种下冬瓜或者葫芦。我总是好奇为什么这些蔬菜能长得这么壮实，而我的作文书里画的风景却总是那么平淡无奇。</w:t>
      </w:r>
      <w:r>
        <w:rPr>
          <w:sz w:val="32"/>
          <w:szCs w:val="32"/>
        </w:rPr>
        <w:t>&lt;/p&gt;&lt;p&gt;&lt;img src="/static-img/bs3Wl8c0DN6z1PxvGAABYeJCJQJ7n9XA1FkXpa4041FT5698f3P9Q9d_gfW-FKcd.jpg"&gt;&lt;/p&gt;&lt;p&gt;</w:t>
      </w:r>
      <w:r>
        <w:rPr>
          <w:sz w:val="32"/>
          <w:szCs w:val="32"/>
        </w:rPr>
        <w:t>一天晚上，当月亮升起，照亮了整个村庄时，我们家门口响起了敲门声。是我最好的朋友李雷，他带着一个神秘的笑容。他说听说了一个关于“极品乡村小农民”的故事，说他们不仅懂得耕种，还能控制土地，让它给他们带来丰收。</w:t>
      </w:r>
      <w:r>
        <w:rPr>
          <w:sz w:val="32"/>
          <w:szCs w:val="32"/>
        </w:rPr>
        <w:t>&lt;/p&gt;&lt;p&gt;</w:t>
      </w:r>
      <w:r>
        <w:rPr>
          <w:sz w:val="32"/>
          <w:szCs w:val="32"/>
        </w:rPr>
        <w:t>我把这个消息告诉了我的爸爸，他只是微笑了一下，没有直接回答。但当夜深人静的时候，我悄悰地跟随他的脚步，在月光下，看见他走向了我们的老榆树旁边的一个隐蔽的地方。那是一个由石头搭建的小屋，从未有人见过，也从未有人提及过它存在。</w:t>
      </w:r>
      <w:r>
        <w:rPr>
          <w:sz w:val="32"/>
          <w:szCs w:val="32"/>
        </w:rPr>
        <w:t>&lt;/p&gt;&lt;p&gt;&lt;img src="/static-img/0ERkpHjhLe70tO5DHD91guJCJQJ7n9XA1FkXpa4041FT5698f3P9Q9d_gfW-FKcd.jpg"&gt;&lt;/p&gt;&lt;p&gt;dads small yard on the edge of the village. He would often tell me that he had a special way of communicating with nature, and that it was this connection that allowed him to grow such bountiful crops. But I never truly understood what he meant until one night when I followed him to a hidden corner of our land.&lt;/p&gt;&lt;p&gt;It was an old stone hut, tucked away behind a thick screen of bushes. My dad had kept it secret from everyone in the village, even from my mother. Inside, there were all sorts of strange objects: crystals, herbs, and ancient-looking books bound in leather.&lt;/p&gt;&lt;p&gt;&lt;img src="/static-img/ouSRznDllLcdqoyTnE8wSuJCJQJ7n9XA1FkXpa4041FT5698f3P9Q9d_gfW-FKcd.jpg"&gt;&lt;/p&gt;&lt;p&gt;My dad showed me how to use these things to communicate with the earth and its creatures. He taught me about the different phases of the moon and how they affected planting times. He showed me how to read animal tracks and predict changes in weather patterns.&lt;/p&gt;&lt;p&gt;As we spent more time together in that little hut under the light of the full moon, something inside me began to shift. I started to see my father not just as someone who tilled soil for food but as someone who held secrets about life itself.&lt;/p&gt;&lt;p&gt;&lt;img src="/static-img/cJvQBWkzi_8PJEDCaq7E1eJCJQJ7n9XA1FkXpa4041FT5698f3P9Q9d_gfW-FKcd.jpg"&gt;&lt;/p&gt;&lt;p&gt;The next harvest season brought us bumper crops like never before. The villagers were amazed at our success but didn&amp;#39;t know why or how we managed it so well.&lt;/p&gt;&lt;p&gt;And then came those whispers again - whispers about &amp;#34;extreme rural farmers&amp;#34; who could control their land&amp;#39;s fertility by using some sort-of magical power.&lt;/p&gt;&lt;p&gt;I knew now where those stories came from; my father was indeed one such farmer,&lt;/p&gt;&lt;p&gt;and his knowledge passed down through generations became part of our family&amp;#39;s legacy.&lt;/p&gt;&lt;p&gt;Now every time you hear someone talk about &amp;#34;extreme rural farmers&amp;#34;, remember there might be more than meets your eyes;&lt;/p&gt;&lt;p&gt;there are people out here living close enough yet far enough apart,&lt;/p&gt;&lt;p&gt;who keep their own unique stories buried beneath layers upon layers&lt;/p&gt;&lt;p&gt;of laughter-filled memories shared around campfires&lt;/p&gt;&lt;p&gt;or whispered tales told between rows after sunset falls over fields still green&lt;/p&gt;&lt;p&gt;&lt;a href = "/doc/785910-</w:t>
      </w:r>
      <w:r>
        <w:rPr>
          <w:sz w:val="32"/>
          <w:szCs w:val="32"/>
        </w:rPr>
        <w:t>极品乡村小农民 小说我爸的田埂上的秘密</w:t>
      </w:r>
      <w:r>
        <w:rPr>
          <w:sz w:val="32"/>
          <w:szCs w:val="32"/>
        </w:rPr>
        <w:t>.doc" rel="alternate" download="785910-</w:t>
      </w:r>
      <w:r>
        <w:rPr>
          <w:sz w:val="32"/>
          <w:szCs w:val="32"/>
        </w:rPr>
        <w:t>极品乡村小农民 小说我爸的田埂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